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hromáždění starostů Mikroregionu Roket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25.1.2013 v Hostěnicí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Marie Kousalová, Ing. Petr Buchta, Josef Drápal, Mgr. Jan Grolich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Milan Blahák, Mgr. Eva Karásková, Ing. Vítězslav Eliáš,  Aleš Ryšáne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Ing. Jaromír Červen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lan Blahák, Josef Dráp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Inventarizace k 31.12.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-nabídka spolupráce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říprava žádostí o dotace z PRV JMK a MMR ČR</w:t>
      </w:r>
    </w:p>
    <w:p>
      <w:pPr>
        <w:pStyle w:val="Normal"/>
        <w:numPr>
          <w:ilvl w:val="0"/>
          <w:numId w:val="1"/>
        </w:numPr>
        <w:rPr/>
      </w:pPr>
      <w:r>
        <w:rPr/>
        <w:t>Činnost a financování MAS Za humn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nnost a financování poradenského centra Čtyřlístek při ZŠ Pozořice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 1) Inventarizace k 31.12.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robný hmotný majetek a odepisovaný hmotný majetek byl obcím bezúplatně převeden k 31.12.2012. V majetku mikroregionu zůstávají pozemky pod skládkou u Hostěnic, projekt cyklostezek a nově zařazený DDHM – mapové portály členských obcí.</w:t>
      </w:r>
    </w:p>
    <w:p>
      <w:pPr>
        <w:pStyle w:val="Normal"/>
        <w:rPr>
          <w:bCs/>
        </w:rPr>
      </w:pPr>
      <w:r>
        <w:rPr>
          <w:bCs/>
        </w:rPr>
        <w:t>Návrh usnesení: Shromáždění starostů schvaluje inventarizaci majetku k 31.12.2012.</w:t>
      </w:r>
    </w:p>
    <w:p>
      <w:pPr>
        <w:pStyle w:val="Normal"/>
        <w:rPr>
          <w:bCs/>
        </w:rPr>
      </w:pPr>
      <w:r>
        <w:rPr>
          <w:bCs/>
        </w:rPr>
        <w:t>Pro: 9, proti 0, zdržel se 0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ad 2) Prezentace-nabídka spoluprác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 dnešním jednání mikroregionu měla být provedena prezentace </w:t>
      </w:r>
    </w:p>
    <w:p>
      <w:pPr>
        <w:pStyle w:val="Normal"/>
        <w:numPr>
          <w:ilvl w:val="0"/>
          <w:numId w:val="2"/>
        </w:numPr>
        <w:rPr/>
      </w:pPr>
      <w:r>
        <w:rPr/>
        <w:t>Lukáš Bureš – elektronická aukce</w:t>
      </w:r>
    </w:p>
    <w:p>
      <w:pPr>
        <w:pStyle w:val="Normal"/>
        <w:numPr>
          <w:ilvl w:val="0"/>
          <w:numId w:val="2"/>
        </w:numPr>
        <w:rPr/>
      </w:pPr>
      <w:r>
        <w:rPr/>
        <w:t>Zdeňka Kárná – mediální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iku uvedla předsedkyně mikroregionu p. Marie Kousal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) Příprava žádostí o dotace z PRV JMK a MMR Č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ace z prostředků JMK dosud nevyhlášeny, podání žádostí se posouvá pravděpodobně do 15.3.2013. Dotace z prostředků MMR ČR – navrženo zjistit možnosti podání žádosti o dotaci na spolupráci a výměnu zkušeností. Zajistí Jan Grolich a Marie Kousa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 4) Činnost a financování MAS Za humna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formaci o činnosti MAS Za humnama podal Mgr. Jan Grolich</w:t>
      </w:r>
      <w:r>
        <w:rPr>
          <w:b/>
          <w:bCs/>
        </w:rPr>
        <w:t xml:space="preserve">. </w:t>
      </w:r>
      <w:r>
        <w:rPr/>
        <w:t>V současné době je připravováno podání žádosti o poskytnutí základní dotace, která umožní pokračování činnosti MAS Za humnama.</w:t>
      </w:r>
    </w:p>
    <w:p>
      <w:pPr>
        <w:pStyle w:val="Normal"/>
        <w:rPr/>
      </w:pPr>
      <w:r>
        <w:rPr/>
        <w:t>Vzhledem k tomu, že se MAS Za humnama v současné době potýká s nedostatkem finančních prostředků, je třeba u obcí, které mají ve svém rozpočtu schváleny i příspěvek na činnost MAS, tyto převést na mikroregion a následně na 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5) Rozpočtové opatření 1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zhledem k potřebě financování MAS Za humnama je navrženo schválit úpravu rozpočtu.</w:t>
      </w:r>
    </w:p>
    <w:p>
      <w:pPr>
        <w:pStyle w:val="Normal"/>
        <w:rPr/>
      </w:pPr>
      <w:r>
        <w:rPr/>
        <w:t>Příjmy: Transfer – převody mezi obcemi + 47 300 Kč</w:t>
      </w:r>
    </w:p>
    <w:p>
      <w:pPr>
        <w:pStyle w:val="Normal"/>
        <w:rPr/>
      </w:pPr>
      <w:r>
        <w:rPr/>
        <w:t>Výdaje: Členský příspěvek MAS Za humnama + 47 300 Kč</w:t>
      </w:r>
    </w:p>
    <w:p>
      <w:pPr>
        <w:pStyle w:val="Normal"/>
        <w:rPr/>
      </w:pPr>
      <w:r>
        <w:rPr/>
        <w:t>Upravené příjmy celkem: 221 300 Kč</w:t>
      </w:r>
    </w:p>
    <w:p>
      <w:pPr>
        <w:pStyle w:val="Normal"/>
        <w:rPr/>
      </w:pPr>
      <w:r>
        <w:rPr/>
        <w:t>Upravené výdaje celkem: 221 300 Kč</w:t>
      </w:r>
    </w:p>
    <w:p>
      <w:pPr>
        <w:pStyle w:val="Normal"/>
        <w:rPr/>
      </w:pPr>
      <w:r>
        <w:rPr/>
        <w:t>Návrh usnesení: Shromáždění starostů schvaluje rozpočtové opatření č. 1/2013.</w:t>
      </w:r>
    </w:p>
    <w:p>
      <w:pPr>
        <w:pStyle w:val="Normal"/>
        <w:rPr/>
      </w:pPr>
      <w:r>
        <w:rPr/>
        <w:t>Pro: 9, proti 0, zdržel se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 5) Činnost a financování poradenského centra Čtyřlístek při ZŠ Pozoři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Ředitel ZŠ Pozořice zaslal starostům obcí, jejichž žáci navštěvují ZŠ Pozořice, upravenou kalkulaci pro financování provozu poradenského centra Čtyřlístek v úsporné variantě. Celková částka nutná pro udržení provozu centra od 1.4.2013 do 31.12.2013 činí 603.000,- Kč.</w:t>
      </w:r>
    </w:p>
    <w:p>
      <w:pPr>
        <w:pStyle w:val="Normal"/>
        <w:rPr/>
      </w:pPr>
      <w:r>
        <w:rPr/>
        <w:t xml:space="preserve">Přitom je uvažováno se spoluúčastní rodičů formou úhrady návštěvy centra v částce 30,- Kč za návštěvu. Zbývající část by byla hrazena jednotlivými obcemi dle počtu žáků navštěvujících ZŠ Pozořice. </w:t>
      </w:r>
    </w:p>
    <w:p>
      <w:pPr>
        <w:pStyle w:val="Normal"/>
        <w:rPr/>
      </w:pPr>
      <w:r>
        <w:rPr/>
        <w:t>Bylo doporučeno, aby ředitel ZŠ jednal i s obcemi Podolí, Velatice a Mokrá, kde by bylo možno provádět návštěvu školních a předškolních zařízení za přímou úhradu rodičů bez finanční spoluúčasti těchto obcí, dále částku spoluúčasti rodičů zvednout na 50,- Kč/návštěvu.</w:t>
      </w:r>
    </w:p>
    <w:p>
      <w:pPr>
        <w:pStyle w:val="Normal"/>
        <w:rPr/>
      </w:pPr>
      <w:r>
        <w:rPr/>
        <w:t>V případě problémů s udržitelností projektu do 31.12.2013, zvážit alespoň udržení do konce školního roku tj. do 30.6.2013.</w:t>
      </w:r>
    </w:p>
    <w:p>
      <w:pPr>
        <w:pStyle w:val="Normal"/>
        <w:rPr/>
      </w:pPr>
      <w:r>
        <w:rPr/>
        <w:t>Pro zachování činnosti centra musí zastupitelstva všech obcí (Sivice, Hostěnice, Vin. Šumice, Kovalovice, Tvarožná, Pozořice) vyčlenit finanční prostředky v rozpočtech obc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 6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ržní řád – M. Blahák seznámil přítomné s tím, že obec Kovalovice schválila „Tržní řád obce“ jako závazný dokument pro provádění prodeje výrobků a poskytování služeb na katastr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Jaromír Červ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3:00Z</dcterms:created>
  <dc:creator>OU Sivice</dc:creator>
  <dc:description/>
  <cp:keywords/>
  <dc:language>en-US</dc:language>
  <cp:lastModifiedBy>Marie</cp:lastModifiedBy>
  <cp:lastPrinted>2013-03-14T10:03:00Z</cp:lastPrinted>
  <dcterms:modified xsi:type="dcterms:W3CDTF">2013-03-14T09:24:00Z</dcterms:modified>
  <cp:revision>11</cp:revision>
  <dc:subject/>
  <dc:title/>
</cp:coreProperties>
</file>