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hromáždění starostů Mikroregionu Roket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5.2013 v Mokré-Horák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Marie Kousalová, Ing. Oldřich Ondráček, Aleš Ryšánek, Petr Horáček, Ing. Petr Buchta, Josef Drápal, Mgr. Jan Grolich, Milan Blahák, Mgr. Eva Karásková, Gabriela Marciánová, Petr Filip, Ing. Jaromír Červenk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lan Blahák, Josef Dráp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za rok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aukce na energie a služby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endář na rok 2014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 1) Závěrečný účet za rok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ávěrečný účet byl v souladu se zákonem o rozpočtových pravidlech zveřejněn na úředních deskách obcí. Příjmy činily 394 658 Kč, výdaje 335 127 Kč. Přebytek činí 59 531 Kč. V roce 2012 nebyly čerpány výdaje na zřízení webových stránek, přesouvají se do roku 2013. V plné výši byla vyčerpána dotace na prezentaci aktivit mikroregionu – konkrétně pořízení mapového portálu pro všechny obce mikroregionu a vydání kalendáře na rok 2013. Součástí závěrečného účtu je Zpráva o výsledku přezkoumání hospodaření za rok 2012, které provedl KÚ JMK se závěrem, že byly zjištěny chyby a nedostatky uvedené v ustanovení § 10 odst. 3 písm. c) zákona o přezkoumávání hospodaření, a to: územní celek nedodržel obsahové vymezení položky rozvahy „Transfery na pořízení dlouhodobého majetku“ a neověřil inventarizací, zda skutečný stav majetku odpovídá stavu v účetnic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Usnesení: </w:t>
      </w:r>
      <w:r>
        <w:rPr>
          <w:bCs/>
        </w:rPr>
        <w:t>Shromáždění starostů schvaluje závěrečný účet za rok 2012 s výhradou chyb a nedostatků a přijímá tato opatření k nápravě: dokladem č. 900001 ze dne 2.5.2013 byla provedena oprava zaúčtování nerozpuštěných dotací . Stav majetku bude ověřen inventarizací k 31.12.2013.</w:t>
      </w:r>
    </w:p>
    <w:p>
      <w:pPr>
        <w:pStyle w:val="Normal"/>
        <w:rPr>
          <w:bCs/>
        </w:rPr>
      </w:pPr>
      <w:r>
        <w:rPr>
          <w:bCs/>
        </w:rPr>
        <w:t xml:space="preserve">Pro: 8, proti 0, zdržel se 0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íchod Petr Filip, Pozoř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) Kalendář n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Navrženo držet se původně zamýšleného tématu </w:t>
      </w:r>
      <w:r>
        <w:rPr>
          <w:b/>
          <w:bCs/>
        </w:rPr>
        <w:t>„Obce mikroregionu dříve a dnes“.</w:t>
      </w:r>
      <w:r>
        <w:rPr>
          <w:bCs/>
        </w:rPr>
        <w:t xml:space="preserve"> Starostové zašlou 6 – 7 párů fotografií, kdo již má k dispozici, zašle obratem, nejzazší termín pro </w:t>
      </w:r>
      <w:r>
        <w:rPr>
          <w:b/>
          <w:bCs/>
        </w:rPr>
        <w:t>dodání fotografií je do 31.7.2013.</w:t>
      </w:r>
    </w:p>
    <w:p>
      <w:pPr>
        <w:pStyle w:val="Normal"/>
        <w:rPr>
          <w:bCs/>
        </w:rPr>
      </w:pPr>
      <w:r>
        <w:rPr>
          <w:bCs/>
        </w:rPr>
        <w:t>Pro kalendář na rok 2015 je navrženo vypsat soutěž na téma: jarní, letní, podzimní a zimní pohled na obec se čtvrtletními uzávěrkami soutěž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) E-aukce na energie a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rezentována nabídka Nákupní společnosti – realizace nákupů energií a služeb (zejména svoz odpadu) prostřednictvím e-aukcí. </w:t>
      </w:r>
    </w:p>
    <w:p>
      <w:pPr>
        <w:pStyle w:val="Normal"/>
        <w:rPr/>
      </w:pPr>
      <w:r>
        <w:rPr>
          <w:bCs/>
        </w:rPr>
        <w:t xml:space="preserve">Diskutována možnost společných nákupů energií pro občany – některé obce mají zkušenost s negativní reakcí veřejnosti na obdobné nabídky, v některých obcích je poptávka po této službě. </w:t>
      </w:r>
    </w:p>
    <w:p>
      <w:pPr>
        <w:pStyle w:val="Normal"/>
        <w:rPr>
          <w:bCs/>
        </w:rPr>
      </w:pPr>
      <w:r>
        <w:rPr>
          <w:bCs/>
        </w:rPr>
        <w:t>Nákupní společnost zašle prvotní informaci určenou obyvatelům mikroregionu předsedkyni mikroregionu, následně bude rozeslána všem starostům a je ponecháno na jejich rozhodnutí, zda nabídku akceptu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íchod Ing. Jaromír Červe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4)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bídka spolupráce s právní kanceláří</w:t>
      </w:r>
      <w:r>
        <w:rPr/>
        <w:t xml:space="preserve"> – Mokrá-Horákov spolupracuje s právní kanceláří Mgr. Michaela Radoušová, vzhledem ke spokojenosti s právními službami doporučuje i dalším obcím mikroregionu. Kontakt – JUDr. Ptáček, tel. 541214215.  Předán písemný materiá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vební úřad Pozořice</w:t>
      </w:r>
      <w:r>
        <w:rPr/>
        <w:t xml:space="preserve"> – obsáhlá diskuze o výhradách k práci stavebního úřadu v Pozořicích. Starostové všech obcí Mikroregionu Roketnice vyslovují zejména na základě stížností občanů nespokojenost s prací stavebního úřadu Pozořice a žádají vedení městyse Pozořice o řešení situac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porné veřejné osvětlení </w:t>
      </w:r>
      <w:r>
        <w:rPr/>
        <w:t>– Mokrá-Horákov vypsala výběrové řízení, realizaci bude teprve zvažovat. V této oblasti je zatím málo zkuše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rie Kous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9:00Z</dcterms:created>
  <dc:creator>OU Sivice</dc:creator>
  <dc:description/>
  <cp:keywords/>
  <dc:language>en-US</dc:language>
  <cp:lastModifiedBy>Marie</cp:lastModifiedBy>
  <cp:lastPrinted>2013-03-14T10:03:00Z</cp:lastPrinted>
  <dcterms:modified xsi:type="dcterms:W3CDTF">2013-05-30T10:55:00Z</dcterms:modified>
  <cp:revision>7</cp:revision>
  <dc:subject/>
  <dc:title/>
</cp:coreProperties>
</file>